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1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-638810</wp:posOffset>
                      </wp:positionV>
                      <wp:extent cx="635" cy="63684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4.75pt;margin-top:-0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2785</wp:posOffset>
                      </wp:positionH>
                      <wp:positionV relativeFrom="paragraph">
                        <wp:posOffset>-24765</wp:posOffset>
                      </wp:positionV>
                      <wp:extent cx="811530" cy="7124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ęść   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9pt;height:56.1pt;mso-wrap-distance-left:9.05pt;mso-wrap-distance-right:9.05pt;mso-wrap-distance-top:0pt;mso-wrap-distance-bottom:0pt;margin-top:-1.95pt;mso-position-vertical-relative:text;margin-left:2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ęść  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b/>
          <w:b/>
          <w:sz w:val="14"/>
          <w:szCs w:val="14"/>
        </w:rPr>
      </w:pPr>
      <w:r>
        <w:rPr>
          <w:rFonts w:cs="Calibri"/>
          <w:sz w:val="14"/>
          <w:szCs w:val="14"/>
        </w:rPr>
        <w:t xml:space="preserve">       </w:t>
      </w:r>
      <w:r>
        <w:rPr>
          <w:sz w:val="14"/>
          <w:szCs w:val="14"/>
        </w:rPr>
        <w:t>pieczęć zakładu pracy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ŚWIADCZENIE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dla Instytucji zatrudniającej pracownika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Zaświadczam, że Pan/Pani……………………………………………………………………………………………..…………………...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Zamieszkała/ły…………………………………………………………………………………………………………………….………………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ESEL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jest zatrudniona/ny…………………………………………………………………………………………………………………………....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6"/>
          <w:szCs w:val="16"/>
        </w:rPr>
        <w:t>na czas nieokreślony/określony do</w:t>
      </w:r>
      <w:r>
        <w:rPr>
          <w:sz w:val="18"/>
          <w:szCs w:val="18"/>
        </w:rPr>
        <w:t>…………………………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iblioteka Politechniki Krakowskiej uprzejmie prosi o umieszczenie części „A” ZAŚWIADCZENIA </w:t>
        <w:br/>
        <w:t>w aktach personalnych pracownika.</w:t>
      </w:r>
    </w:p>
    <w:p>
      <w:pPr>
        <w:pStyle w:val="Normal"/>
        <w:spacing w:lineRule="auto" w:line="240"/>
        <w:jc w:val="both"/>
        <w:rPr/>
      </w:pPr>
      <w:r>
        <w:rPr>
          <w:b/>
          <w:sz w:val="16"/>
          <w:szCs w:val="16"/>
        </w:rPr>
        <w:t xml:space="preserve">W przypadku rozwiązania umowy prosimy żądać potwierdzenia uregulowania zobowiązań wobec Biblioteki Politechniki Krakowskiej na części „B” ZAŚWIADCZENIA. 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4"/>
          <w:szCs w:val="14"/>
        </w:rPr>
        <w:t>miejscowość, data</w:t>
        <w:tab/>
        <w:tab/>
        <w:tab/>
        <w:t xml:space="preserve">                         pieczęć i podpis osoby upoważnionej      </w:t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1805</wp:posOffset>
            </wp:positionH>
            <wp:positionV relativeFrom="paragraph">
              <wp:posOffset>383540</wp:posOffset>
            </wp:positionV>
            <wp:extent cx="228600" cy="339725"/>
            <wp:effectExtent l="0" t="0" r="0" b="0"/>
            <wp:wrapTight wrapText="bothSides">
              <wp:wrapPolygon edited="0">
                <wp:start x="18275" y="0"/>
                <wp:lineTo x="-235" y="5504"/>
                <wp:lineTo x="-235" y="13974"/>
                <wp:lineTo x="-2" y="14822"/>
                <wp:lineTo x="16851" y="20327"/>
                <wp:lineTo x="18038" y="21174"/>
                <wp:lineTo x="20174" y="21174"/>
                <wp:lineTo x="20411" y="21174"/>
                <wp:lineTo x="21122" y="20327"/>
                <wp:lineTo x="21600" y="18210"/>
                <wp:lineTo x="21600" y="14822"/>
                <wp:lineTo x="18512" y="13551"/>
                <wp:lineTo x="21360" y="4233"/>
                <wp:lineTo x="21122" y="2116"/>
                <wp:lineTo x="20174" y="0"/>
                <wp:lineTo x="1827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25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1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27305</wp:posOffset>
                      </wp:positionV>
                      <wp:extent cx="811530" cy="7124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zęść   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9pt;height:56.1pt;mso-wrap-distance-left:9.05pt;mso-wrap-distance-right:9.05pt;mso-wrap-distance-top:0pt;mso-wrap-distance-bottom:0pt;margin-top:2.15pt;mso-position-vertical-relative:text;margin-left:290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część  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b/>
          <w:b/>
          <w:sz w:val="14"/>
          <w:szCs w:val="14"/>
        </w:rPr>
      </w:pPr>
      <w:r>
        <w:rPr>
          <w:rFonts w:cs="Calibri"/>
          <w:sz w:val="14"/>
          <w:szCs w:val="14"/>
        </w:rPr>
        <w:t xml:space="preserve">       </w:t>
      </w:r>
      <w:r>
        <w:rPr>
          <w:sz w:val="14"/>
          <w:szCs w:val="14"/>
        </w:rPr>
        <w:t>pieczęć zakładu pracy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ŚWIADCZENIE        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dla Biblioteki Politechniki Krakowskiej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Zaświadczam, że Pan/Pani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Zamieszkała/ły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PESEL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jest zatrudniona/ny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na czas nieokreślony/określony do……………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sz w:val="16"/>
          <w:szCs w:val="16"/>
        </w:rPr>
        <w:t xml:space="preserve">Biblioteka Politechniki Krakowskiej uprzejmie prosi o umieszczenie części „A” ZAŚWIADCZENIA </w:t>
        <w:br/>
        <w:t>w aktach personalnych pracownika.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 przypadku rozwiązania umowy prosimy żądać potwierdzenia uregulowania zobowiązań wobec Biblioteki Politechniki Krakowskiej na części „B” ZAŚWIADCZENIA. 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4"/>
          <w:szCs w:val="14"/>
        </w:rPr>
        <w:t>miejscowość, data</w:t>
        <w:tab/>
        <w:tab/>
        <w:tab/>
        <w:t xml:space="preserve">                         pieczęć i podpis osoby upoważnionej      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39395</wp:posOffset>
                </wp:positionV>
                <wp:extent cx="4479290" cy="1270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270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twierdzenie uregulowania wszelkich zobowiązań wobec Biblioteki Politechniki Krakowski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n/Pani …………………..……………………………………. nie posiada żadnych zaległości i zobowiązań względem Biblioteki Politechniki Krakow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a: ……………………………                                               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otwierdzenie Wypożyczalni BP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52.7pt;height:100.05pt;mso-wrap-distance-left:9.05pt;mso-wrap-distance-right:9.05pt;mso-wrap-distance-top:0pt;mso-wrap-distance-bottom:0pt;margin-top:18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twierdzenie uregulowania wszelkich zobowiązań wobec Biblioteki Politechniki Krakowski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an/Pani …………………..……………………………………. nie posiada żadnych zaległości i zobowiązań względem Biblioteki Politechniki Krakowski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Data: ……………………………                                                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sz w:val="14"/>
                          <w:szCs w:val="14"/>
                        </w:rPr>
                        <w:t>Potwierdzenie Wypożyczalni BP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before="0" w:after="200"/>
        <w:rPr>
          <w:sz w:val="12"/>
          <w:szCs w:val="16"/>
        </w:rPr>
      </w:pPr>
      <w:r>
        <w:rPr>
          <w:sz w:val="12"/>
          <w:szCs w:val="16"/>
        </w:rPr>
      </w:r>
    </w:p>
    <w:sectPr>
      <w:type w:val="nextPage"/>
      <w:pgSz w:orient="landscape" w:w="16838" w:h="11906"/>
      <w:pgMar w:left="1418" w:right="1418" w:gutter="0" w:header="0" w:top="993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4:00Z</dcterms:created>
  <dc:creator>BPK</dc:creator>
  <dc:description/>
  <dc:language>en-US</dc:language>
  <cp:lastModifiedBy>Repozytorium PK</cp:lastModifiedBy>
  <cp:lastPrinted>2015-04-15T09:24:00Z</cp:lastPrinted>
  <dcterms:modified xsi:type="dcterms:W3CDTF">2015-04-29T07:04:00Z</dcterms:modified>
  <cp:revision>2</cp:revision>
  <dc:subject/>
  <dc:title/>
</cp:coreProperties>
</file>