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42585</wp:posOffset>
            </wp:positionH>
            <wp:positionV relativeFrom="margin">
              <wp:posOffset>-22860</wp:posOffset>
            </wp:positionV>
            <wp:extent cx="53276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-249555</wp:posOffset>
                </wp:positionV>
                <wp:extent cx="5943600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E8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E8A"/>
                                <w:sz w:val="22"/>
                                <w:szCs w:val="22"/>
                                <w:lang w:val="en-US"/>
                              </w:rPr>
                              <w:t>BIBLIOTEKA POLITECHNIKI KRAKO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2E8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E8A"/>
                                <w:sz w:val="18"/>
                                <w:szCs w:val="18"/>
                                <w:lang w:val="en-US"/>
                              </w:rPr>
                              <w:t>THE LIBRARY OF CRACOW UNIVERSITY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2E8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E8A"/>
                                <w:sz w:val="18"/>
                                <w:szCs w:val="18"/>
                              </w:rPr>
                              <w:t>UL. WARSZAWSKA 24, 31-155 KRAKÓW, 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75pt;mso-wrap-distance-left:9.05pt;mso-wrap-distance-right:9.05pt;mso-wrap-distance-top:0pt;mso-wrap-distance-bottom:0pt;margin-top:-19.65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E8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E8A"/>
                          <w:sz w:val="22"/>
                          <w:szCs w:val="22"/>
                          <w:lang w:val="en-US"/>
                        </w:rPr>
                        <w:t>BIBLIOTEKA POLITECHNIKI KRAKO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2E8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2E8A"/>
                          <w:sz w:val="18"/>
                          <w:szCs w:val="18"/>
                          <w:lang w:val="en-US"/>
                        </w:rPr>
                        <w:t>THE LIBRARY OF CRACOW UNIVERSITY OF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2E8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2E8A"/>
                          <w:sz w:val="18"/>
                          <w:szCs w:val="18"/>
                        </w:rPr>
                        <w:t>UL. WARSZAWSKA 24, 31-155 KRAKÓW, PO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3835</wp:posOffset>
            </wp:positionV>
            <wp:extent cx="571500" cy="571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6045</wp:posOffset>
                </wp:positionH>
                <wp:positionV relativeFrom="paragraph">
                  <wp:posOffset>4476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35pt,35.25pt" to="86.6pt,35.2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licencyjna niewyłącz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na korzystanie z autorskich praw mająt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45"/>
        <w:gridCol w:w="1417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warta w Krakowie, w dniu </w:t>
            </w:r>
          </w:p>
        </w:tc>
        <w:tc>
          <w:tcPr>
            <w:tcW w:w="264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 pomiędzy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645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órcą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737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eszkałym  </w:t>
            </w:r>
          </w:p>
        </w:tc>
        <w:tc>
          <w:tcPr>
            <w:tcW w:w="737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</w:t>
      </w:r>
      <w:r>
        <w:rPr>
          <w:rFonts w:cs="Verdana" w:ascii="Verdana" w:hAnsi="Verdana"/>
          <w:b/>
          <w:sz w:val="20"/>
          <w:szCs w:val="20"/>
        </w:rPr>
        <w:t>Licencjodawcą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 Politechniką Krakowską im. Tadeusza Kościuszki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przy ul. Warszawskiej 24, 31-155 Kraków, reprezentowaną przez Dyrektora/Z-cę Dyrektora Biblioteki Politechniki Krakowskiej im. Tadeusza Kościuszki, działającego na podstawie pełnomocnictwa udzielonego przez Rektora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waną dalej „</w:t>
      </w:r>
      <w:r>
        <w:rPr>
          <w:rFonts w:cs="Verdana" w:ascii="Verdana" w:hAnsi="Verdana"/>
          <w:b/>
          <w:sz w:val="20"/>
          <w:szCs w:val="20"/>
        </w:rPr>
        <w:t>Licencjobiorcą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udzielenie licencji niewyłącznej na korzystanie z autorskich praw majątkowych do utworu pt.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órego Twórcą jest/Współtwórcami są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odawca oświadcza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objętym niniejszą umową przysługują mu autorskie prawa majątkowe do utwor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wór nie narusza praw osób trzec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 utworu przez Licencjobiorcę nie będzie naruszać praw osób</w:t>
        <w:br/>
        <w:t>trzeci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40"/>
        <w:jc w:val="both"/>
        <w:rPr/>
      </w:pPr>
      <w:r>
        <w:rPr>
          <w:rFonts w:cs="Verdana" w:ascii="Verdana" w:hAnsi="Verdana"/>
          <w:sz w:val="20"/>
          <w:szCs w:val="20"/>
        </w:rPr>
        <w:t xml:space="preserve">Licencjodawca udziela Licencjobiorcy niewyłącznej licencji na korzystanie </w:t>
        <w:br/>
        <w:t>i rozporządzanie autorskim prawem majątkowym do utworu określonego w § 1, na następujących polach eksploatacji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lokrotnienia utworu techniką cyfrową (digitalizacja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chowywania i archiwizowania utworu w formie elektronicznej </w:t>
        <w:br/>
        <w:t>w Repozytorium Politechniki Krakowskiej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enia utworu, jak i jego części do pamięci ogólnie dostępnego komputera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wprowadzenia utworu do pamięci komputera udostępnianego na terenie biblioteki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rozpowszechniania utworu on-line </w:t>
      </w:r>
      <w:r>
        <w:rPr>
          <w:rFonts w:cs="Verdana" w:ascii="Verdana" w:hAnsi="Verdana"/>
          <w:i/>
          <w:sz w:val="20"/>
          <w:szCs w:val="20"/>
        </w:rPr>
        <w:t>(przed wydrukiem należy przekreślić niepotrzebne opcj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w Internecie dla wszystkich, bez ogranicz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w Internecie dla wszystkich, z wyłączoną możliwością zwielokrotniania w formie wydruku komputerowego oraz edy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udostępnianie z komputerów należących do sieci uczelnianej (domena PK), oraz zarejestrowanym użytkownikom BPK, bez ograni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udostępnianie z komputerów należących do sieci uczelnianej (domena PK), oraz zarejestrowanym użytkownikom BPK, z wyłączoną możliwością zwielokrotniania w formie wydruku komputerowego oraz ed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praw, o których mowa w ust. 1 jest nieodpła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praw, o których mowa w ust. 1 nie jest ograniczone w czasie ani terytorial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kresie uzasadnionym korzystaniem z utworu na podstawie niniejszej licencji Licencjodawca wyraża zgodę na zmianę przez Licencjobiorcę formatu, w jakim pierwotnie zapisany został utwór, bez zmiany jego treś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zastosowanie mają przepisy Kodeksu Cywilnego oraz ustawy o prawie autorskim i prawach pokrew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Wszelkie sprawy wynikające z realizacji niniejszej umowy, </w:t>
      </w:r>
      <w:r>
        <w:rPr>
          <w:rFonts w:cs="Verdana" w:ascii="Verdana" w:hAnsi="Verdana"/>
          <w:sz w:val="20"/>
        </w:rPr>
        <w:t xml:space="preserve">będą rozstrzygane </w:t>
      </w:r>
      <w:r>
        <w:rPr>
          <w:rFonts w:cs="Arial" w:ascii="Verdana" w:hAnsi="Verdana"/>
          <w:sz w:val="20"/>
        </w:rPr>
        <w:t xml:space="preserve">polubownie, a w przypadku braku porozumienia </w:t>
      </w:r>
      <w:r>
        <w:rPr>
          <w:rFonts w:cs="Verdana" w:ascii="Verdana" w:hAnsi="Verdana"/>
          <w:sz w:val="20"/>
        </w:rPr>
        <w:t xml:space="preserve">przez sąd właściwy dla siedziby Licencjobiorc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before="0" w:after="45"/>
        <w:ind w:right="4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spacing w:before="0" w:after="45"/>
        <w:ind w:right="4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45"/>
        <w:ind w:right="4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        Licencjobiorca                                                            Licencjodawca 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Jeśli występują współtwórcy powielić blok z da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500"/>
        </w:tabs>
        <w:ind w:left="3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500"/>
        </w:tabs>
        <w:ind w:left="3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500"/>
        </w:tabs>
        <w:ind w:left="3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72"/>
        </w:tabs>
        <w:ind w:left="1272" w:hanging="360"/>
      </w:pPr>
      <w:rPr>
        <w:dstrike w:val="false"/>
        <w:strike w:val="false"/>
        <w:b w:val="false"/>
        <w:rFonts w:ascii="Calibri" w:hAnsi="Calibri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  <w:b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3:00Z</dcterms:created>
  <dc:creator>BG_PK</dc:creator>
  <dc:description/>
  <cp:keywords/>
  <dc:language>en-US</dc:language>
  <cp:lastModifiedBy>Dorota Lipińska</cp:lastModifiedBy>
  <cp:lastPrinted>2007-07-11T10:56:00Z</cp:lastPrinted>
  <dcterms:modified xsi:type="dcterms:W3CDTF">2022-10-14T08:03:00Z</dcterms:modified>
  <cp:revision>2</cp:revision>
  <dc:subject/>
  <dc:title/>
</cp:coreProperties>
</file>