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442585</wp:posOffset>
            </wp:positionH>
            <wp:positionV relativeFrom="margin">
              <wp:posOffset>-22860</wp:posOffset>
            </wp:positionV>
            <wp:extent cx="532765" cy="520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3965</wp:posOffset>
                </wp:positionH>
                <wp:positionV relativeFrom="paragraph">
                  <wp:posOffset>-249555</wp:posOffset>
                </wp:positionV>
                <wp:extent cx="5943600" cy="758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5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2E8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2E8A"/>
                                <w:sz w:val="22"/>
                                <w:szCs w:val="22"/>
                                <w:lang w:val="en-US"/>
                              </w:rPr>
                              <w:t>BIBLIOTEKA POLITECHNIKI KRAKOW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2E8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2E8A"/>
                                <w:sz w:val="18"/>
                                <w:szCs w:val="18"/>
                                <w:lang w:val="en-US"/>
                              </w:rPr>
                              <w:t>THE LIBRARY OF CRACOW UNIVERSITY OF TECHN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2E8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2E8A"/>
                                <w:sz w:val="18"/>
                                <w:szCs w:val="18"/>
                              </w:rPr>
                              <w:t>UL. WARSZAWSKA 24, 31-155 KRAKÓW, PO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9.75pt;mso-wrap-distance-left:9.05pt;mso-wrap-distance-right:9.05pt;mso-wrap-distance-top:0pt;mso-wrap-distance-bottom:0pt;margin-top:-19.65pt;mso-position-vertical-relative:text;margin-left:9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3366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366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2E8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2E8A"/>
                          <w:sz w:val="22"/>
                          <w:szCs w:val="22"/>
                          <w:lang w:val="en-US"/>
                        </w:rPr>
                        <w:t>BIBLIOTEKA POLITECHNIKI KRAKOWSKI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2E8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2E8A"/>
                          <w:sz w:val="18"/>
                          <w:szCs w:val="18"/>
                          <w:lang w:val="en-US"/>
                        </w:rPr>
                        <w:t>THE LIBRARY OF CRACOW UNIVERSITY OF TECHNOLO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2E8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2E8A"/>
                          <w:sz w:val="18"/>
                          <w:szCs w:val="18"/>
                        </w:rPr>
                        <w:t>UL. WARSZAWSKA 24, 31-155 KRAKÓW, PO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03835</wp:posOffset>
            </wp:positionV>
            <wp:extent cx="571500" cy="5715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86045</wp:posOffset>
                </wp:positionH>
                <wp:positionV relativeFrom="paragraph">
                  <wp:posOffset>447675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8.35pt,35.25pt" to="86.6pt,35.2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Default"/>
        <w:spacing w:lineRule="atLeast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lineRule="atLeast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mowa licencyjna niewyłączna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na korzystanie z autorskich praw majątkowych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7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645"/>
        <w:gridCol w:w="1417"/>
      </w:tblGrid>
      <w:tr>
        <w:trPr/>
        <w:tc>
          <w:tcPr>
            <w:tcW w:w="307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warta w Krakowie, w dniu </w:t>
            </w:r>
          </w:p>
        </w:tc>
        <w:tc>
          <w:tcPr>
            <w:tcW w:w="2645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, pomiędzy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2645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26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órcą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2"/>
            </w:r>
          </w:p>
        </w:tc>
        <w:tc>
          <w:tcPr>
            <w:tcW w:w="7371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7371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ind w:left="42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mieszkałym  </w:t>
            </w:r>
          </w:p>
        </w:tc>
        <w:tc>
          <w:tcPr>
            <w:tcW w:w="7371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ym dalej „</w:t>
      </w:r>
      <w:r>
        <w:rPr>
          <w:rFonts w:cs="Verdana" w:ascii="Verdana" w:hAnsi="Verdana"/>
          <w:b/>
          <w:sz w:val="20"/>
          <w:szCs w:val="20"/>
        </w:rPr>
        <w:t>Licencjodawcą</w:t>
      </w:r>
      <w:r>
        <w:rPr>
          <w:rFonts w:cs="Verdana" w:ascii="Verdana" w:hAnsi="Verdana"/>
          <w:sz w:val="20"/>
          <w:szCs w:val="20"/>
        </w:rPr>
        <w:t>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.  Politechniką Krakowską im. Tadeusza Kościuszki,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siedzibą przy ul. Warszawskiej 24, 31-155 Kraków, reprezentowaną przez Dyrektora/Z-cę Dyrektora Biblioteki Politechniki Krakowskiej im. Tadeusza Kościuszki, działającego na podstawie pełnomocnictwa udzielonego przez Rektora,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zwaną dalej „</w:t>
      </w:r>
      <w:r>
        <w:rPr>
          <w:rFonts w:cs="Verdana" w:ascii="Verdana" w:hAnsi="Verdana"/>
          <w:b/>
          <w:sz w:val="20"/>
          <w:szCs w:val="20"/>
        </w:rPr>
        <w:t>Licencjobiorcą</w:t>
      </w:r>
      <w:r>
        <w:rPr>
          <w:rFonts w:cs="Verdana" w:ascii="Verdana" w:hAnsi="Verdana"/>
          <w:sz w:val="20"/>
          <w:szCs w:val="20"/>
        </w:rPr>
        <w:t>”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em umowy jest udzielenie licencji niewyłącznej na korzystanie z autorskich praw majątkowych do utworu pt.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66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tórego Twórcą jest/Współtwórcami są: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66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encjodawca oświadcza, że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akresie objętym niniejszą umową przysługują mu autorskie prawa majątkowe do utwor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wór nie narusza praw osób trzeci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zystanie z utworu przez Licencjobiorcę nie będzie naruszać praw osób</w:t>
        <w:br/>
        <w:t>trzeci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440"/>
        <w:jc w:val="both"/>
        <w:rPr/>
      </w:pPr>
      <w:r>
        <w:rPr>
          <w:rFonts w:cs="Verdana" w:ascii="Verdana" w:hAnsi="Verdana"/>
          <w:sz w:val="20"/>
          <w:szCs w:val="20"/>
        </w:rPr>
        <w:t xml:space="preserve">Licencjodawca udziela Licencjobiorcy niewyłącznej licencji na korzystanie </w:t>
        <w:br/>
        <w:t>i rozporządzanie autorskim prawem majątkowym do utworu określonego w § 1, na następujących polach eksploatacji: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ielokrotnienia utworu techniką cyfrową (digitalizacja),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chowywania i archiwizowania utworu w formie elektronicznej </w:t>
        <w:br/>
        <w:t>w Repozytorium Politechniki Krakowskiej,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prowadzenia utworu, jak i jego części do pamięci ogólnie dostępnego komputera,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>
          <w:rFonts w:cs="Verdana" w:ascii="Verdana" w:hAnsi="Verdana"/>
          <w:sz w:val="20"/>
          <w:szCs w:val="20"/>
        </w:rPr>
        <w:t>wprowadzenia utworu do pamięci komputera udostępnianego na terenie biblioteki,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rozpowszechniania utworu on-line </w:t>
      </w:r>
      <w:r>
        <w:rPr>
          <w:rFonts w:cs="Verdana" w:ascii="Verdana" w:hAnsi="Verdana"/>
          <w:i/>
          <w:sz w:val="20"/>
          <w:szCs w:val="20"/>
        </w:rPr>
        <w:t>(przed wydrukiem należy przekreślić niepotrzebne opcje)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ostępnienie w Internecie dla wszystkich, bez ograniczeń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ostępnienie w Internecie dla wszystkich, z wyłączoną możliwością zwielokrotniania w formie wydruku komputerowego oraz edycj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z udostępnianie z komputerów należących do sieci uczelnianej (domena PK), oraz zarejestrowanym użytkownikom BPK, bez ograniczeń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z udostępnianie z komputerów należących do sieci uczelnianej (domena PK), oraz zarejestrowanym użytkownikom BPK, z wyłączoną możliwością zwielokrotniania w formie wydruku komputerowego oraz edy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niesienie praw, o których mowa w ust. 1 jest nieodpłat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niesienie praw, o których mowa w ust. 1 nie jest ograniczone w czasie ani terytorialnie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W zakresie uzasadnionym korzystaniem z utworu na podstawie niniejszej licencji Licencjodawca wyraża zgodę na zmianę przez Licencjobiorcę formatu, w jakim pierwotnie zapisany został utwór, bez zmiany jego treści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uregulowanych niniejszą umową zastosowanie mają przepisy Kodeksu Cywilnego oraz ustawy o prawie autorskim i prawach pokrewnych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Wszelkie sprawy wynikające z realizacji niniejszej umowy, </w:t>
      </w:r>
      <w:r>
        <w:rPr>
          <w:rFonts w:cs="Verdana" w:ascii="Verdana" w:hAnsi="Verdana"/>
          <w:sz w:val="20"/>
        </w:rPr>
        <w:t xml:space="preserve">będą rozstrzygane </w:t>
      </w:r>
      <w:r>
        <w:rPr>
          <w:rFonts w:cs="Arial" w:ascii="Verdana" w:hAnsi="Verdana"/>
          <w:sz w:val="20"/>
        </w:rPr>
        <w:t xml:space="preserve">polubownie, a w przypadku braku porozumienia </w:t>
      </w:r>
      <w:r>
        <w:rPr>
          <w:rFonts w:cs="Verdana" w:ascii="Verdana" w:hAnsi="Verdana"/>
          <w:sz w:val="20"/>
        </w:rPr>
        <w:t xml:space="preserve">przez sąd właściwy dla siedziby Licencjobiorcy.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7</w:t>
      </w:r>
    </w:p>
    <w:p>
      <w:pPr>
        <w:pStyle w:val="Normal"/>
        <w:spacing w:before="0" w:after="45"/>
        <w:ind w:right="4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miana niniejszej umowy wymaga formy pisemnej pod rygorem nieważności. </w:t>
      </w:r>
    </w:p>
    <w:p>
      <w:pPr>
        <w:pStyle w:val="Normal"/>
        <w:spacing w:before="0" w:after="45"/>
        <w:ind w:right="45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45"/>
        <w:ind w:right="45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8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……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          Licencjobiorca                                                                   Licencjodawca </w:t>
      </w:r>
    </w:p>
    <w:sectPr>
      <w:footnotePr>
        <w:numFmt w:val="decimal"/>
      </w:footnotePr>
      <w:type w:val="nextPage"/>
      <w:pgSz w:w="11906" w:h="16838"/>
      <w:pgMar w:left="1418" w:right="1418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Jeśli występują współtwórcy powielić blok z danym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3500"/>
        </w:tabs>
        <w:ind w:left="350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3500"/>
        </w:tabs>
        <w:ind w:left="350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3500"/>
        </w:tabs>
        <w:ind w:left="350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1272"/>
        </w:tabs>
        <w:ind w:left="1272" w:hanging="360"/>
      </w:pPr>
      <w:rPr>
        <w:dstrike w:val="false"/>
        <w:strike w:val="false"/>
        <w:b w:val="false"/>
        <w:rFonts w:ascii="Calibri" w:hAnsi="Calibri" w:eastAsia="Times New Roman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Trebuchet MS" w:hAnsi="Trebuchet MS" w:cs="Trebuchet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Trebuchet MS" w:hAnsi="Trebuchet MS" w:cs="Trebuchet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Times New Roman" w:cs="Arial"/>
      <w:b w:val="false"/>
      <w:strike w:val="false"/>
      <w:dstrike w:val="false"/>
      <w:color w:val="000000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05:00Z</dcterms:created>
  <dc:creator>BG_PK</dc:creator>
  <dc:description/>
  <cp:keywords/>
  <dc:language>en-US</dc:language>
  <cp:lastModifiedBy>Dorota Lipińska</cp:lastModifiedBy>
  <cp:lastPrinted>2007-07-11T10:56:00Z</cp:lastPrinted>
  <dcterms:modified xsi:type="dcterms:W3CDTF">2022-10-20T09:05:00Z</dcterms:modified>
  <cp:revision>2</cp:revision>
  <dc:subject/>
  <dc:title/>
</cp:coreProperties>
</file>