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TOKÓŁ UBYTKÓW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księgozbioru Biblioteki ……………………….</w:t>
      </w:r>
    </w:p>
    <w:p>
      <w:pPr>
        <w:pStyle w:val="Normal"/>
        <w:spacing w:lineRule="auto" w:line="240" w:before="0" w:after="0"/>
        <w:ind w:left="2829" w:firstLine="70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sz w:val="20"/>
          <w:szCs w:val="20"/>
        </w:rPr>
        <w:t>(pełna nazw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Komisja w składzie: 1. ………………………….., 2. ………………………… 3. 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ahoma" w:ascii="Tahoma" w:hAnsi="Tahoma"/>
          <w:sz w:val="20"/>
          <w:szCs w:val="20"/>
        </w:rPr>
        <w:t xml:space="preserve">stawia wniosek o wyłączenie ze zbiorów jako </w:t>
      </w:r>
      <w:r>
        <w:rPr>
          <w:rFonts w:eastAsia="Arial Unicode MS" w:cs="Tahoma" w:ascii="Tahoma" w:hAnsi="Tahoma"/>
          <w:b/>
          <w:i/>
          <w:sz w:val="20"/>
          <w:szCs w:val="20"/>
        </w:rPr>
        <w:t xml:space="preserve">wycofane </w:t>
      </w:r>
      <w:r>
        <w:rPr>
          <w:rFonts w:eastAsia="Arial Unicode MS" w:cs="Tahoma" w:ascii="Tahoma" w:hAnsi="Tahoma"/>
          <w:sz w:val="20"/>
          <w:szCs w:val="20"/>
        </w:rPr>
        <w:t xml:space="preserve"> i skreślenie z inwentarza następujących pozycji:</w:t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132"/>
        <w:gridCol w:w="1105"/>
        <w:gridCol w:w="1701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bież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inwentarz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/ autor / t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barkodu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lub do przeniesie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132"/>
        <w:gridCol w:w="1105"/>
        <w:gridCol w:w="1701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bież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inwentarz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/ autor / t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barkodu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 przeniesie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lub do przeniesie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132"/>
        <w:gridCol w:w="1105"/>
        <w:gridCol w:w="1701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bież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inwentarz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/ autor / t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barkodu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 przeniesie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lub do przeniesie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132"/>
        <w:gridCol w:w="1105"/>
        <w:gridCol w:w="1701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bież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inwentarz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/ autor / t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barkodu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 przeniesie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lub do przeniesie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132"/>
        <w:gridCol w:w="1105"/>
        <w:gridCol w:w="1701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bież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inwentarz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/ autor / t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barkodu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 przeniesie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lub do przeniesie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132"/>
        <w:gridCol w:w="1105"/>
        <w:gridCol w:w="1701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bież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inwentarz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/ autor / t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barkodu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 przeniesie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lub do przeniesie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690</wp:posOffset>
                </wp:positionH>
                <wp:positionV relativeFrom="paragraph">
                  <wp:posOffset>178435</wp:posOffset>
                </wp:positionV>
                <wp:extent cx="2936875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cyzja: wyrażam zgodę na likwidację </w:t>
                              <w:br/>
                              <w:t>i skreślenie z inwentarza wymienionych pozycj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ata, podpis kierownika jednostk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25pt;height:85pt;mso-wrap-distance-left:9.05pt;mso-wrap-distance-right:9.05pt;mso-wrap-distance-top:0pt;mso-wrap-distance-bottom:0pt;margin-top:14.05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cyzja: wyrażam zgodę na likwidację </w:t>
                        <w:br/>
                        <w:t>i skreślenie z inwentarza wymienionych pozycj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ata, podpis kierownika jednostk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podpis osoby sporządzającej protokół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y członków komisji</w:t>
      </w:r>
    </w:p>
    <w:p>
      <w:pPr>
        <w:pStyle w:val="Akapitzlist"/>
        <w:numPr>
          <w:ilvl w:val="0"/>
          <w:numId w:val="1"/>
        </w:numPr>
        <w:spacing w:lineRule="auto" w:line="480" w:before="0" w:after="120"/>
        <w:ind w:left="357" w:hanging="357"/>
        <w:contextualSpacing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480" w:before="0" w:after="120"/>
        <w:ind w:left="357" w:hanging="357"/>
        <w:contextualSpacing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480" w:before="0" w:after="120"/>
        <w:ind w:left="35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>..…………………………..</w:t>
      </w:r>
    </w:p>
    <w:p>
      <w:pPr>
        <w:pStyle w:val="Normal"/>
        <w:spacing w:lineRule="auto" w:line="4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Biblioteka (pieczęć)                                                                                   Kraków, dnia ………………………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0:00Z</dcterms:created>
  <dc:creator>Użytkownik</dc:creator>
  <dc:description/>
  <dc:language>en-US</dc:language>
  <cp:lastModifiedBy>Maciej Zając</cp:lastModifiedBy>
  <cp:lastPrinted>2024-04-24T13:04:00Z</cp:lastPrinted>
  <dcterms:modified xsi:type="dcterms:W3CDTF">2024-05-13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6183E3E754044AA339E0203B45D2F3</vt:lpwstr>
  </property>
  <property fmtid="{D5CDD505-2E9C-101B-9397-08002B2CF9AE}" pid="3" name="_activity">
    <vt:lpwstr/>
  </property>
</Properties>
</file>